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２２条関係）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杜市長　　　　　　　　様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ind w:left="4305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氏名（団体名）　　　　　　　　　　　　　印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木づかいの輪登録票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杜づくり・木づかい事業実施要綱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に基づき、下記のとおり、登録の申請を行います。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資源等保有者記載欄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氏名（団体名及び代表者氏名）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連絡先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木材等利用情報の具体的内容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1768"/>
        <w:gridCol w:w="1300"/>
        <w:gridCol w:w="936"/>
        <w:gridCol w:w="1872"/>
        <w:gridCol w:w="832"/>
        <w:gridCol w:w="1716"/>
      </w:tblGrid>
      <w:tr>
        <w:trPr>
          <w:trHeight w:val="458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589915</wp:posOffset>
                      </wp:positionV>
                      <wp:extent cx="1056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46.45pt" to="441.95pt,4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伐材　②薪炭材　③ほだ木　④チップ　⑤その他</w:t>
            </w:r>
          </w:p>
        </w:tc>
      </w:tr>
      <w:tr>
        <w:trPr>
          <w:trHeight w:val="35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材等を所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している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　種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　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情報の有効期間</w:t>
            </w:r>
          </w:p>
        </w:tc>
        <w:tc>
          <w:tcPr>
            <w:tcW w:w="6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2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利用希望者記載欄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氏名（団体名及び代表者氏名）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連絡先</w:t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希望する木材等の具体的内容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9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1768"/>
        <w:gridCol w:w="988"/>
        <w:gridCol w:w="2080"/>
        <w:gridCol w:w="1040"/>
        <w:gridCol w:w="2548"/>
        <w:gridCol w:w="52"/>
      </w:tblGrid>
      <w:tr>
        <w:trPr>
          <w:trHeight w:val="835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材　　②薪炭　　③ほだ木　　④家具</w:t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3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工　　　⑥チップ舗装　　⑦その他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内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　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Arial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情報の有効期間</w:t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2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2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その他</w:t>
      </w:r>
    </w:p>
    <w:p>
      <w:pPr>
        <w:pStyle w:val="Style15"/>
        <w:spacing w:lineRule="exact" w:line="260"/>
        <w:ind w:left="238" w:hanging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北杜市ホームページ等での情報掲載につき、公表したくない情報を含む場合は、その項目を明記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Arial" w:hAnsi="Arial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21:00Z</dcterms:created>
  <dc:creator>産業観光部　林政課</dc:creator>
  <dc:description>木づかい事業</dc:description>
  <cp:keywords/>
  <dc:language>en-US</dc:language>
  <cp:lastModifiedBy>北杜市情報政策課</cp:lastModifiedBy>
  <dcterms:modified xsi:type="dcterms:W3CDTF">2007-10-16T04:25:00Z</dcterms:modified>
  <cp:revision>3</cp:revision>
  <dc:subject>様式第６号（第２２条関係）</dc:subject>
  <dc:title>木づかいの輪登録票                                                    </dc:title>
</cp:coreProperties>
</file>