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農振除外に伴う周辺農地耕作者同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、農振除外を行う農地の所在等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2329"/>
        <w:gridCol w:w="1971"/>
        <w:gridCol w:w="2150"/>
        <w:gridCol w:w="3106"/>
      </w:tblGrid>
      <w:tr>
        <w:trPr>
          <w:trHeight w:val="240" w:hRule="atLeast"/>
        </w:trPr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所</w:t>
            </w:r>
            <w:r>
              <w:rPr>
                <w:kern w:val="0"/>
                <w:sz w:val="20"/>
              </w:rPr>
              <w:t>在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地</w:t>
            </w:r>
            <w:r>
              <w:rPr>
                <w:kern w:val="0"/>
                <w:sz w:val="20"/>
              </w:rPr>
              <w:t>番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地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401" w:hRule="atLeast"/>
        </w:trPr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上記の土地を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にすることに、隣地耕作者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ind w:firstLine="240"/>
        <w:jc w:val="right"/>
        <w:rPr/>
      </w:pPr>
      <w:r>
        <w:rPr>
          <w:sz w:val="24"/>
        </w:rPr>
        <w:t>（事業実施者）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、隣接農地及び耕作者の同意一覧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413"/>
        <w:gridCol w:w="3764"/>
        <w:gridCol w:w="2868"/>
        <w:gridCol w:w="1136"/>
      </w:tblGrid>
      <w:tr>
        <w:trPr>
          <w:trHeight w:val="284" w:hRule="atLeast"/>
        </w:trPr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隣地所在地・地</w:t>
            </w:r>
            <w:r>
              <w:rPr>
                <w:spacing w:val="5"/>
                <w:kern w:val="0"/>
                <w:sz w:val="20"/>
              </w:rPr>
              <w:t>番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地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耕　作　者　住　所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耕　作　者　氏　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474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注意（１）隣接農地とは「申出地」に接している農地をいい、おおむね４メートル以上の道路・水路等に隔てられている農地は該当しません。</w:t>
      </w:r>
    </w:p>
    <w:p>
      <w:pPr>
        <w:pStyle w:val="Normal"/>
        <w:ind w:left="178" w:hanging="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）隣接農地所有者の同意が得られない場合には、その理由と被害防除方法等を書面で提出してください。</w:t>
      </w:r>
    </w:p>
    <w:sectPr>
      <w:type w:val="nextPage"/>
      <w:pgSz w:orient="landscape" w:w="16838" w:h="11906"/>
      <w:pgMar w:left="1418" w:right="1418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2:00Z</dcterms:created>
  <dc:creator>北杜市農政課</dc:creator>
  <dc:description/>
  <dc:language>en-US</dc:language>
  <cp:lastModifiedBy>淺川　蓮</cp:lastModifiedBy>
  <cp:lastPrinted>2004-07-12T09:16:00Z</cp:lastPrinted>
  <dcterms:modified xsi:type="dcterms:W3CDTF">2020-04-17T01:32:00Z</dcterms:modified>
  <cp:revision>2</cp:revision>
  <dc:subject>農振除外に伴う周辺農地耕作者同意</dc:subject>
  <dc:title>耕作者同意書</dc:title>
</cp:coreProperties>
</file>