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許可を受けている建設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許可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1:00Z</dcterms:created>
  <dc:creator>mianami-alps001</dc:creator>
  <dc:description/>
  <cp:keywords/>
  <dc:language>en-US</dc:language>
  <cp:lastModifiedBy>03066</cp:lastModifiedBy>
  <cp:lastPrinted>2003-05-15T16:14:00Z</cp:lastPrinted>
  <dcterms:modified xsi:type="dcterms:W3CDTF">2010-07-22T02:23:00Z</dcterms:modified>
  <cp:revision>5</cp:revision>
  <dc:subject/>
  <dc:title>商号又は名称</dc:title>
</cp:coreProperties>
</file>