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1"/>
      </w:tblGrid>
      <w:tr>
        <w:trPr>
          <w:trHeight w:val="14155" w:hRule="atLeast"/>
        </w:trPr>
        <w:tc>
          <w:tcPr>
            <w:tcW w:w="10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杜市障害者等地域生活支援事業支給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72745</wp:posOffset>
                      </wp:positionV>
                      <wp:extent cx="1062355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５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5pt;height:18.9pt;mso-wrap-distance-left:9.05pt;mso-wrap-distance-right:9.05pt;mso-wrap-distance-top:0pt;mso-wrap-distance-bottom:0pt;margin-top:-29.35pt;mso-position-vertical-relative:text;margin-left:-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５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239" w:first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ind w:left="239"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杜市福祉事務所長　　　　　　様　  　　　　　　　　　　　　　申請年月日　　年　　月　　日</w:t>
            </w:r>
          </w:p>
          <w:p>
            <w:pPr>
              <w:pStyle w:val="Header"/>
              <w:ind w:left="239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ind w:left="447" w:firstLine="210"/>
              <w:rPr/>
            </w:pPr>
            <w:r>
              <w:rPr/>
              <w:t>次のとおり申請します。　　　　　　　　　　　　　　　</w:t>
            </w:r>
          </w:p>
          <w:tbl>
            <w:tblPr>
              <w:tblW w:w="10065" w:type="dxa"/>
              <w:jc w:val="left"/>
              <w:tblInd w:w="2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8"/>
              <w:gridCol w:w="8"/>
              <w:gridCol w:w="978"/>
              <w:gridCol w:w="416"/>
              <w:gridCol w:w="216"/>
              <w:gridCol w:w="721"/>
              <w:gridCol w:w="529"/>
              <w:gridCol w:w="274"/>
              <w:gridCol w:w="12"/>
              <w:gridCol w:w="653"/>
              <w:gridCol w:w="276"/>
              <w:gridCol w:w="671"/>
              <w:gridCol w:w="201"/>
              <w:gridCol w:w="208"/>
              <w:gridCol w:w="25"/>
              <w:gridCol w:w="605"/>
              <w:gridCol w:w="15"/>
              <w:gridCol w:w="661"/>
              <w:gridCol w:w="296"/>
              <w:gridCol w:w="507"/>
              <w:gridCol w:w="2305"/>
            </w:tblGrid>
            <w:tr>
              <w:trPr>
                <w:trHeight w:val="328" w:hRule="atLeast"/>
                <w:cantSplit w:val="true"/>
              </w:trPr>
              <w:tc>
                <w:tcPr>
                  <w:tcW w:w="4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　請　者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</w:tc>
              <w:tc>
                <w:tcPr>
                  <w:tcW w:w="31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5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37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fldChar w:fldCharType="begin"/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EQ \o (\s\up 5(Com), \s\do 2(bin))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</w:rPr>
                    <w:t>Combin</w: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fldChar w:fldCharType="begin"/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EQ \o (\s\up 5(Com), \s\do 2(bin))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</w:rPr>
                    <w:t>Combin</w: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</w:tc>
            </w:tr>
            <w:tr>
              <w:trPr>
                <w:trHeight w:val="616" w:hRule="atLeast"/>
                <w:cantSplit w:val="true"/>
              </w:trPr>
              <w:tc>
                <w:tcPr>
                  <w:tcW w:w="4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10" w:type="dxa"/>
                  <w:gridSpan w:val="3"/>
                  <w:tcBorders>
                    <w:top w:val="dashed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  <w:tc>
                <w:tcPr>
                  <w:tcW w:w="3136" w:type="dxa"/>
                  <w:gridSpan w:val="7"/>
                  <w:tcBorders>
                    <w:top w:val="dashed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</w:t>
                  </w:r>
                </w:p>
              </w:tc>
              <w:tc>
                <w:tcPr>
                  <w:tcW w:w="105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56" w:hRule="atLeast"/>
                <w:cantSplit w:val="true"/>
              </w:trPr>
              <w:tc>
                <w:tcPr>
                  <w:tcW w:w="4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居住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79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〒　　　　　　　　　　　　　　　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399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</w:tc>
              <w:tc>
                <w:tcPr>
                  <w:tcW w:w="31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378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昭和・平成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106" w:type="dxa"/>
                  <w:gridSpan w:val="5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給申請に係る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障害児氏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136" w:type="dxa"/>
                  <w:gridSpan w:val="7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378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2106" w:type="dxa"/>
                  <w:gridSpan w:val="5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36" w:type="dxa"/>
                  <w:gridSpan w:val="7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　　柄</w:t>
                  </w:r>
                </w:p>
              </w:tc>
              <w:tc>
                <w:tcPr>
                  <w:tcW w:w="37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"/>
                      <w:w w:val="95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96"/>
                      <w:sz w:val="18"/>
                    </w:rPr>
                    <w:t>身体障害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w w:val="96"/>
                      <w:sz w:val="18"/>
                    </w:rPr>
                    <w:t>者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7"/>
                      <w:sz w:val="18"/>
                    </w:rPr>
                    <w:t>手帳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sz w:val="18"/>
                    </w:rPr>
                    <w:t>号</w:t>
                  </w:r>
                </w:p>
              </w:tc>
              <w:tc>
                <w:tcPr>
                  <w:tcW w:w="1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療育手帳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番　　号</w:t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精神障害者保健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2"/>
                      <w:sz w:val="16"/>
                      <w:szCs w:val="16"/>
                    </w:rPr>
                    <w:t>福祉手帳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号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1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その他障害を証する書類</w:t>
                  </w:r>
                </w:p>
              </w:tc>
              <w:tc>
                <w:tcPr>
                  <w:tcW w:w="28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診断書　その他（　　　　　）</w:t>
                  </w:r>
                </w:p>
              </w:tc>
              <w:tc>
                <w:tcPr>
                  <w:tcW w:w="13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添付資料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あり　　なし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0065" w:type="dxa"/>
                  <w:gridSpan w:val="2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  <w:t>サービス利用の状況</w:t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ＭＳ 明朝;MS Mincho" w:hAnsi="ＭＳ 明朝;MS Mincho" w:cs="ＭＳ 明朝;MS Mincho"/>
                      <w:w w:val="9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9"/>
                      <w:kern w:val="0"/>
                    </w:rPr>
                    <w:t>障害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祉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</w:rPr>
                    <w:t>関係サービス</w:t>
                  </w:r>
                </w:p>
              </w:tc>
              <w:tc>
                <w:tcPr>
                  <w:tcW w:w="79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利用中のサービスの種類と内容等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介護給付　（　　　　　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日中活動系（　　　　　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居住系　　（　　　　　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その他　　（　　　　　　　　　　　　　　　　　　　　　　　　　　　　　）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6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ＭＳ 明朝;MS Mincho" w:hAnsi="ＭＳ 明朝;MS Mincho" w:cs="ＭＳ 明朝;MS Mincho"/>
                      <w:w w:val="9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9"/>
                      <w:kern w:val="0"/>
                    </w:rPr>
                    <w:t>介護保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険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サービ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ス</w:t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介護認定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・無</w:t>
                  </w:r>
                </w:p>
              </w:tc>
              <w:tc>
                <w:tcPr>
                  <w:tcW w:w="1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介護度</w:t>
                  </w:r>
                </w:p>
              </w:tc>
              <w:tc>
                <w:tcPr>
                  <w:tcW w:w="43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要支援（　）・要介護　１　２　３　４　５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利用中のサービスの種類と内容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する内容</w:t>
                  </w:r>
                </w:p>
              </w:tc>
              <w:tc>
                <w:tcPr>
                  <w:tcW w:w="3154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サービスの種類</w:t>
                  </w:r>
                </w:p>
              </w:tc>
              <w:tc>
                <w:tcPr>
                  <w:tcW w:w="6423" w:type="dxa"/>
                  <w:gridSpan w:val="1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　由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月の利用時間、利用内容等具体的に記入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  <w:szCs w:val="21"/>
                    </w:rPr>
                    <w:t>移動支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援</w:t>
                  </w:r>
                </w:p>
                <w:p>
                  <w:pPr>
                    <w:pStyle w:val="Normal"/>
                    <w:ind w:firstLine="167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  <w:t>身体介護　　□　要　・□　不要</w:t>
                  </w:r>
                </w:p>
              </w:tc>
              <w:tc>
                <w:tcPr>
                  <w:tcW w:w="64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textAlignment w:val="auto"/>
                    <w:rPr>
                      <w:rFonts w:ascii="ＭＳ 明朝;MS Mincho" w:hAnsi="ＭＳ 明朝;MS Mincho" w:eastAsia="ＭＳ 明朝;MS Mincho" w:cs="ＭＳ 明朝;MS Mincho"/>
                      <w:w w:val="80"/>
                      <w:kern w:val="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w w:val="80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w w:val="80"/>
                      <w:kern w:val="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w w:val="80"/>
                      <w:kern w:val="2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60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6423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w w:val="8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pacing w:val="126"/>
                      <w:kern w:val="0"/>
                      <w:szCs w:val="21"/>
                    </w:rPr>
                    <w:t>日中一時支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援</w:t>
                  </w:r>
                </w:p>
              </w:tc>
              <w:tc>
                <w:tcPr>
                  <w:tcW w:w="64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  <w:t>　　　　　時間／月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23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26"/>
                      <w:szCs w:val="21"/>
                    </w:rPr>
                    <w:t>生活サポ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ト</w:t>
                  </w:r>
                </w:p>
              </w:tc>
              <w:tc>
                <w:tcPr>
                  <w:tcW w:w="64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  <w:t>時間／月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23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ＭＳ 明朝;MS Mincho" w:hAnsi="ＭＳ 明朝;MS Mincho" w:eastAsia="ＭＳ 明朝;MS Mincho" w:cs="ＭＳ 明朝;MS Mincho"/>
                      <w:kern w:val="2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Cs w:val="24"/>
                    </w:rPr>
                    <w:t>□</w:t>
                  </w:r>
                </w:p>
              </w:tc>
              <w:tc>
                <w:tcPr>
                  <w:tcW w:w="64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w w:val="80"/>
                      <w:kern w:val="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w w:val="80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8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w w:val="8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szCs w:val="21"/>
                    </w:rPr>
                  </w:r>
                </w:p>
              </w:tc>
              <w:tc>
                <w:tcPr>
                  <w:tcW w:w="315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w w:val="8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</w:rPr>
                  </w:r>
                </w:p>
              </w:tc>
              <w:tc>
                <w:tcPr>
                  <w:tcW w:w="6423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69"/>
                    <w:rPr>
                      <w:rFonts w:ascii="ＭＳ 明朝;MS Mincho" w:hAnsi="ＭＳ 明朝;MS Mincho" w:cs="ＭＳ 明朝;MS Mincho"/>
                      <w:w w:val="8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申請書提出者</w:t>
                  </w:r>
                </w:p>
              </w:tc>
              <w:tc>
                <w:tcPr>
                  <w:tcW w:w="817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申請者本人　　□申請者本人以外（下の欄に記入）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1890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　名</w:t>
                  </w:r>
                </w:p>
              </w:tc>
              <w:tc>
                <w:tcPr>
                  <w:tcW w:w="3553" w:type="dxa"/>
                  <w:gridSpan w:val="9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</w:t>
                  </w:r>
                </w:p>
              </w:tc>
              <w:tc>
                <w:tcPr>
                  <w:tcW w:w="18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との関係</w:t>
                  </w:r>
                </w:p>
              </w:tc>
              <w:tc>
                <w:tcPr>
                  <w:tcW w:w="2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0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　　所</w:t>
                  </w:r>
                </w:p>
              </w:tc>
              <w:tc>
                <w:tcPr>
                  <w:tcW w:w="817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　　　　　　　　　　　　　　　　　　</w:t>
                  </w:r>
                </w:p>
                <w:p>
                  <w:pPr>
                    <w:pStyle w:val="Normal"/>
                    <w:ind w:firstLine="42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事業を利用するために必要な身体、生活及び所得の状況について、北杜市が調査することに同意し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事業を利用するために必要なときは、北杜市が関係者に意見を求めることに同意し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提供事業者（指定事業者）から求めがある場合には、サービス提供に必要な範囲で情報提供することに同意します。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署名　　　　　　　　　　　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sectPr>
      <w:type w:val="nextPage"/>
      <w:pgSz w:w="11906" w:h="16838"/>
      <w:pgMar w:left="907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  <w:textAlignment w:val="baseline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7:00Z</dcterms:created>
  <dc:creator>02130</dc:creator>
  <dc:description/>
  <dc:language>en-US</dc:language>
  <cp:lastModifiedBy>PCUser</cp:lastModifiedBy>
  <cp:lastPrinted>2007-05-09T10:02:00Z</cp:lastPrinted>
  <dcterms:modified xsi:type="dcterms:W3CDTF">2016-10-26T00:57:00Z</dcterms:modified>
  <cp:revision>2</cp:revision>
  <dc:subject/>
  <dc:title>北杜市告示第　　号</dc:title>
</cp:coreProperties>
</file>