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療育手帳再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山梨県知事　　　　　　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680" w:firstLine="441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5145"/>
        <w:rPr/>
      </w:pP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/>
        <w:t>　印　</w:t>
      </w:r>
    </w:p>
    <w:p>
      <w:pPr>
        <w:pStyle w:val="Normal"/>
        <w:ind w:right="735" w:hanging="0"/>
        <w:jc w:val="center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（本人との関係</w:t>
      </w:r>
      <w:r>
        <w:rPr/>
        <w:t>: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）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210" w:firstLine="210"/>
        <w:rPr/>
      </w:pPr>
      <w:r>
        <w:rPr/>
        <w:t>療育手帳の再交付を受けたいので、山梨県療育手帳交付規則第７条第１項の規定により申請します。</w:t>
      </w:r>
    </w:p>
    <w:p>
      <w:pPr>
        <w:pStyle w:val="Normal"/>
        <w:ind w:right="210" w:firstLine="210"/>
        <w:rPr/>
      </w:pPr>
      <w:r>
        <w:rPr/>
      </w:r>
    </w:p>
    <w:tbl>
      <w:tblPr>
        <w:tblW w:w="92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8"/>
        <w:gridCol w:w="2173"/>
        <w:gridCol w:w="1246"/>
        <w:gridCol w:w="1262"/>
        <w:gridCol w:w="900"/>
        <w:gridCol w:w="180"/>
        <w:gridCol w:w="1439"/>
      </w:tblGrid>
      <w:tr>
        <w:trPr>
          <w:trHeight w:val="69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療育手帳番号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　　山梨県第　　　　　－　　　　　　号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  <w:t>本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  <w:t>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居住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入所者は入所前の居住地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/>
              <w:t>(</w:t>
            </w:r>
            <w:r>
              <w:rPr/>
              <w:t>電話番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01" w:leader="none"/>
              </w:tabs>
              <w:ind w:right="-82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8" w:leader="none"/>
              </w:tabs>
              <w:ind w:right="-108" w:firstLine="210"/>
              <w:rPr/>
            </w:pPr>
            <w:r>
              <w:rPr>
                <w:kern w:val="0"/>
              </w:rPr>
              <w:t>性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現在利用中の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施設等の名称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18"/>
                <w:szCs w:val="18"/>
              </w:rPr>
              <w:t>（援護の市町村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施設等の連絡先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番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9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  <w:t>保護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right="-59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番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8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再交付の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1" w:leader="none"/>
              </w:tabs>
              <w:ind w:firstLine="6930"/>
              <w:rPr/>
            </w:pPr>
            <w:r>
              <w:rPr/>
              <w:t>　破れ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汚れた　　失った　　余白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840"/>
                <w:tab w:val="left" w:pos="700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1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1:00Z</dcterms:created>
  <dc:creator>山梨県</dc:creator>
  <dc:description/>
  <dc:language>en-US</dc:language>
  <cp:lastModifiedBy>PCUser</cp:lastModifiedBy>
  <cp:lastPrinted>2010-04-20T16:17:00Z</cp:lastPrinted>
  <dcterms:modified xsi:type="dcterms:W3CDTF">2016-10-26T00:31:00Z</dcterms:modified>
  <cp:revision>2</cp:revision>
  <dc:subject/>
  <dc:title>第１号様式（第３条関係）</dc:title>
</cp:coreProperties>
</file>