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北杜市肝炎患者治療特別支援事業資格登録</w:t>
      </w:r>
      <w:r>
        <w:rPr/>
        <w:t>変更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30"/>
        <w:gridCol w:w="2363"/>
        <w:gridCol w:w="862"/>
        <w:gridCol w:w="7"/>
        <w:gridCol w:w="420"/>
        <w:gridCol w:w="2963"/>
      </w:tblGrid>
      <w:tr>
        <w:trPr>
          <w:trHeight w:val="265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北杜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　　　　　　　　　　　　　　　　　　 資格登録者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51130</wp:posOffset>
                      </wp:positionV>
                      <wp:extent cx="200660" cy="199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85pt;margin-top:11.9pt;width:15.7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 　　　　　　　　　　　</w:t>
            </w:r>
          </w:p>
          <w:p>
            <w:pPr>
              <w:pStyle w:val="Normal"/>
              <w:tabs>
                <w:tab w:val="clear" w:pos="851"/>
                <w:tab w:val="left" w:pos="8721" w:leader="none"/>
              </w:tabs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  印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格登録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firstLine="1260"/>
              <w:rPr/>
            </w:pPr>
            <w:r>
              <w:rPr/>
              <w:t>全国健康保険協会</w:t>
            </w:r>
          </w:p>
          <w:p>
            <w:pPr>
              <w:pStyle w:val="Normal"/>
              <w:overflowPunct w:val="false"/>
              <w:autoSpaceDE w:val="false"/>
              <w:ind w:right="-80" w:firstLine="1260"/>
              <w:rPr/>
            </w:pPr>
            <w:r>
              <w:rPr/>
              <w:t>（社会保険事務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健康保険組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共済組合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firstLine="1470"/>
              <w:rPr/>
            </w:pPr>
            <w:r>
              <w:rPr/>
              <w:t>全国健康保険協会</w:t>
            </w:r>
          </w:p>
          <w:p>
            <w:pPr>
              <w:pStyle w:val="Normal"/>
              <w:overflowPunct w:val="false"/>
              <w:autoSpaceDE w:val="false"/>
              <w:ind w:right="-80" w:firstLine="1470"/>
              <w:rPr/>
            </w:pPr>
            <w:r>
              <w:rPr/>
              <w:t>（社会保険事務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健康保険組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共済組合</w:t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保・社保</w:t>
            </w:r>
            <w:r>
              <w:rPr/>
              <w:t>(</w:t>
            </w:r>
            <w:r>
              <w:rPr/>
              <w:t>協・組・共・他</w:t>
            </w:r>
            <w:r>
              <w:rPr/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保・社保</w:t>
            </w:r>
            <w:r>
              <w:rPr/>
              <w:t>(</w:t>
            </w:r>
            <w:r>
              <w:rPr/>
              <w:t>協・組・共・他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番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52"/>
              </w:rPr>
            </w:pPr>
            <w:r>
              <w:rPr>
                <w:spacing w:val="52"/>
              </w:rPr>
              <w:t>保険薬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pacing w:val="52"/>
              </w:rPr>
            </w:pPr>
            <w:r>
              <w:rPr>
                <w:spacing w:val="52"/>
              </w:rPr>
              <w:t>医療機関又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　　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住　　　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変更内容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0mm2137mm">
    <w:name w:val="スタイル 均等割り付け 左 :  0 mm ぶら下げインデント :  2.1 字 右 :  3.7 mm"/>
    <w:basedOn w:val="Normal"/>
    <w:qFormat/>
    <w:pPr>
      <w:ind w:left="210" w:right="210" w:hanging="210"/>
      <w:jc w:val="distribut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1:00Z</dcterms:created>
  <dc:creator>保健福祉部健康増進課</dc:creator>
  <dc:description/>
  <cp:keywords>肝炎</cp:keywords>
  <dc:language>en-US</dc:language>
  <cp:lastModifiedBy>北杜市情報政策課</cp:lastModifiedBy>
  <cp:lastPrinted>2008-10-23T16:54:00Z</cp:lastPrinted>
  <dcterms:modified xsi:type="dcterms:W3CDTF">2008-11-05T02:14:00Z</dcterms:modified>
  <cp:revision>4</cp:revision>
  <dc:subject>北杜市肝炎患者治療特別支援事業</dc:subject>
  <dc:title>資格登録申請書</dc:title>
</cp:coreProperties>
</file>