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北杜市長　様</w:t>
      </w:r>
    </w:p>
    <w:p>
      <w:pPr>
        <w:pStyle w:val="Normal"/>
        <w:ind w:left="44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申請者）</w:t>
      </w:r>
    </w:p>
    <w:p>
      <w:pPr>
        <w:pStyle w:val="Normal"/>
        <w:ind w:left="44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所</w:t>
      </w:r>
    </w:p>
    <w:p>
      <w:pPr>
        <w:pStyle w:val="Normal"/>
        <w:ind w:left="44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名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171700" cy="3143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14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、その他団体の場合は事務所所在地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名称及び代表者の職・氏名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2pt;margin-top:0pt;width:170.95pt;height:24.7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、その他団体の場合は事務所所在地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名称及び代表者の職・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撮影・取材等許可申請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下記施設</w:t>
      </w:r>
      <w:r>
        <w:rPr/>
        <w:t>における写真等の撮影の許可を受けたいので、次のとおり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撮影目的・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撮影・取材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希望日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令和　　年　　月　　日（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時　　分から　　　時　　分まで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撮影・取材場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□</w:t>
            </w:r>
            <w:r>
              <w:rPr>
                <w:rFonts w:ascii="ＭＳ 明朝;MS Mincho" w:hAnsi="ＭＳ 明朝;MS Mincho" w:cs="ＭＳ 明朝;MS Mincho"/>
                <w:szCs w:val="21"/>
              </w:rPr>
              <w:t>北杜サイト太陽光発電所　□北杜市村山六ヶ村堰水力発電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撮影・取材方法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□</w:t>
            </w:r>
            <w:r>
              <w:rPr>
                <w:rFonts w:ascii="ＭＳ 明朝;MS Mincho" w:hAnsi="ＭＳ 明朝;MS Mincho" w:cs="ＭＳ 明朝;MS Mincho"/>
                <w:szCs w:val="21"/>
              </w:rPr>
              <w:t>ｲﾝﾀﾋﾞｭｰ　□写真撮影　□</w:t>
            </w:r>
            <w:r>
              <w:rPr>
                <w:rFonts w:cs="ＭＳ 明朝;MS Mincho" w:ascii="ＭＳ 明朝;MS Mincho" w:hAnsi="ＭＳ 明朝;MS Mincho"/>
                <w:szCs w:val="21"/>
              </w:rPr>
              <w:t>VTR</w:t>
            </w:r>
            <w:r>
              <w:rPr>
                <w:rFonts w:ascii="ＭＳ 明朝;MS Mincho" w:hAnsi="ＭＳ 明朝;MS Mincho" w:cs="ＭＳ 明朝;MS Mincho"/>
                <w:szCs w:val="21"/>
              </w:rPr>
              <w:t>撮影　□その他（　　　　　　　　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数・車両台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名　　　　　　　　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概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印の内容を記載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firstLine="72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firstLine="72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firstLine="72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【放送の場合】　番組名、放送日及び時間帯、山梨県内での放送の有無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【出版の場合】　出版社、書名、発行日、発行部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撮影現場責任者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担当者氏名                   携帯             </w:t>
            </w: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　　　　　　                          </w:t>
            </w: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写真提供を　□希望する　□希望しない</w:t>
            </w:r>
          </w:p>
          <w:p>
            <w:pPr>
              <w:pStyle w:val="Normal"/>
              <w:ind w:firstLine="7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企画書、シナリオ、会社概要等の資料を添付してください。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下記事項に異存ありません。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ascii="ＭＳ 明朝;MS Mincho" w:hAnsi="ＭＳ 明朝;MS Mincho" w:cs="ＭＳ 明朝;MS Mincho"/>
          <w:sz w:val="18"/>
          <w:szCs w:val="18"/>
        </w:rPr>
        <w:t>使用目的以外には使用しないこと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sz w:val="18"/>
          <w:szCs w:val="18"/>
        </w:rPr>
        <w:t>逐一、市担当者の了解を得て取材及び撮影を行うこと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著作権法上、その他の責任が生じた場合は、申請者がその責任を負うこと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記載事項に変更が生じた場合は、速やかにその旨を申し出ること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出版掲載に際しては、「施設名称」を表示すること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撮影したフィルム（データ）は、北杜市に寄贈すること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18"/>
          <w:szCs w:val="18"/>
        </w:rPr>
        <w:t>出版掲載物１部を北杜市に寄贈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1925</wp:posOffset>
            </wp:positionH>
            <wp:positionV relativeFrom="paragraph">
              <wp:posOffset>182880</wp:posOffset>
            </wp:positionV>
            <wp:extent cx="5394960" cy="723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2:16:00Z</dcterms:created>
  <dc:creator>10536</dc:creator>
  <dc:description/>
  <cp:keywords/>
  <dc:language>en-US</dc:language>
  <cp:lastModifiedBy>環境課臨時職員　竹川由江</cp:lastModifiedBy>
  <cp:lastPrinted>2011-10-26T11:20:00Z</cp:lastPrinted>
  <dcterms:modified xsi:type="dcterms:W3CDTF">2019-05-07T02:33:00Z</dcterms:modified>
  <cp:revision>6</cp:revision>
  <dc:subject/>
  <dc:title>北杜サイト太陽光発電所</dc:title>
</cp:coreProperties>
</file>