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北杜市ボランティア不法投棄連絡員登録用紙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271"/>
      </w:tblGrid>
      <w:tr>
        <w:trPr>
          <w:trHeight w:val="14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新規・再任の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項目に○</w:t>
            </w:r>
            <w:r>
              <w:rPr/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　　　再任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者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項目に○</w:t>
            </w:r>
            <w:r>
              <w:rPr/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　　　　　女性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3:00Z</dcterms:created>
  <dc:creator>環境課</dc:creator>
  <dc:description>2007.7.24更新（郵送可情報を追加）</dc:description>
  <cp:keywords>ボランティア 不法投棄</cp:keywords>
  <dc:language>en-US</dc:language>
  <cp:lastModifiedBy>八木 幸之助</cp:lastModifiedBy>
  <dcterms:modified xsi:type="dcterms:W3CDTF">2023-09-15T05:23:00Z</dcterms:modified>
  <cp:revision>2</cp:revision>
  <dc:subject/>
  <dc:title>北杜市ボランティア不法投棄連絡員登録用紙2</dc:title>
</cp:coreProperties>
</file>