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３号（第６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北杜市長　大　柴　邦　彦　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誓約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私は、北杜市介護人材資格取得費用助成金の受領後、北杜市内の介護サービス事業所に５年以上就業することを誓約します。</w:t>
      </w:r>
    </w:p>
    <w:p>
      <w:pPr>
        <w:pStyle w:val="Normal"/>
        <w:ind w:firstLine="2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また、５年を経過する前に自己の都合により退職する場合は、交付された助成金の全部又は一部の返還に応じます。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所　　　　　　　　　　　　　　　　　　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氏名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3:00Z</dcterms:created>
  <dc:creator>篠原　美恵</dc:creator>
  <dc:description/>
  <cp:keywords/>
  <dc:language>en-US</dc:language>
  <cp:lastModifiedBy>所　里佳</cp:lastModifiedBy>
  <cp:lastPrinted>2021-03-11T09:25:00Z</cp:lastPrinted>
  <dcterms:modified xsi:type="dcterms:W3CDTF">2025-04-18T08:13:00Z</dcterms:modified>
  <cp:revision>2</cp:revision>
  <dc:subject/>
  <dc:title/>
</cp:coreProperties>
</file>