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野菜ソムリエ　守屋若奈先生の『あったか簡単鍋レシピ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ＤＦ特太ゴシック体;ＭＳ 明朝" w:hAnsi="ＤＦ特太ゴシック体;ＭＳ 明朝" w:eastAsia="ＤＦ特太ゴシック体;ＭＳ 明朝" w:cs="ＭＳ ゴシック;MS Gothic"/>
          <w:b/>
          <w:b/>
          <w:sz w:val="28"/>
          <w:szCs w:val="28"/>
        </w:rPr>
      </w:pPr>
      <w:r>
        <w:rPr>
          <w:rFonts w:ascii="ＤＦ特太ゴシック体;ＭＳ 明朝" w:hAnsi="ＤＦ特太ゴシック体;ＭＳ 明朝" w:cs="ＭＳ ゴシック;MS Gothic" w:eastAsia="ＤＦ特太ゴシック体;ＭＳ 明朝"/>
          <w:b/>
          <w:sz w:val="28"/>
          <w:szCs w:val="28"/>
          <w:shd w:fill="D8D8D8" w:val="clear"/>
        </w:rPr>
        <w:t>じゃがいもカレー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/>
        <w:drawing>
          <wp:inline distT="0" distB="0" distL="0" distR="0">
            <wp:extent cx="3132455" cy="20847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≪</w:t>
      </w:r>
      <w:r>
        <w:rPr>
          <w:rFonts w:ascii="ＭＳ ゴシック;MS Gothic" w:hAnsi="ＭＳ ゴシック;MS Gothic" w:cs="ＭＳ ゴシック;MS Gothic" w:eastAsia="ＭＳ ゴシック;MS Gothic"/>
        </w:rPr>
        <w:t>材料≫　４人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じゃがいも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３個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大根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１／５本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にんじん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１／２本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キャベツ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１／４個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かぶ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２個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ミニトマト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１０個くらい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水菜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１／２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ウィンナー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８本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にんにくスライス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２かけ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カレー鍋のスープ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だし汁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１０００ｃｃ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カレールー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１００ｇ（市販のもので可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カレー粉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小さじ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醤油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大さじ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みりん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大さじ２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ローリエ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１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生クリーム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大さじ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《作り方》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じゃがいもは 皮をむき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／４にカット、だいこん・にんじんはイチョウ切り、きゃべつはざく切り、かぶは１／６にカット、ミニトマトは半分、水菜は３ｃｍの長さに切る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鍋にだし汁とカレー粉、ローリエ、にんにく、じゃがいもを入れて火にかける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沸騰したら、だいこん、にんじん、かぶも加えて柔らかくなるまで煮る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柔らかくなったらキャベツを入れ、しんなりしたらカレールー・醤油・みりんお好みで生クリームを入れてよく混ぜウィンナー、水菜、ミニトマトを入れ塩で味を調え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シメには、うどんを入れてカレーうどん、ご飯とチーズを入れてリゾット、お餅を入れても美味しいです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ＤＦ特太ゴシック体;ＭＳ 明朝" w:hAnsi="ＤＦ特太ゴシック体;ＭＳ 明朝" w:eastAsia="ＤＦ特太ゴシック体;ＭＳ 明朝" w:cs="ＭＳ ゴシック;MS Gothic"/>
          <w:b/>
          <w:b/>
          <w:sz w:val="28"/>
          <w:szCs w:val="28"/>
        </w:rPr>
      </w:pPr>
      <w:r>
        <w:rPr>
          <w:rFonts w:ascii="ＤＦ特太ゴシック体;ＭＳ 明朝" w:hAnsi="ＤＦ特太ゴシック体;ＭＳ 明朝" w:cs="ＭＳ ゴシック;MS Gothic" w:eastAsia="ＤＦ特太ゴシック体;ＭＳ 明朝"/>
          <w:b/>
          <w:sz w:val="28"/>
          <w:szCs w:val="28"/>
          <w:shd w:fill="D8D8D8" w:val="clear"/>
        </w:rPr>
        <w:t>鶏塩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drawing>
          <wp:inline distT="0" distB="0" distL="0" distR="0">
            <wp:extent cx="3329305" cy="22021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《材料》４人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鶏もも肉　　　４００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白菜　　　　　１／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昆布（１０センチくらい）　１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酒　　　　大さじ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塩　　　小さじ１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だし汁　　８００ｃｃ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にんにくスライス　　　３かけ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cs="ＭＳ ゴシック;MS Gothic" w:eastAsia="ＭＳ ゴシック;MS Gothic"/>
        </w:rPr>
        <w:t>ネギダ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drawing>
          <wp:inline distT="0" distB="0" distL="0" distR="0">
            <wp:extent cx="1934845" cy="12871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万能ねぎ　みじん切り　　５本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しょうゆ　　　　　　　　大さじ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水　　　　　　　　　　　大さじ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ごま油　　　　　　　　　大さじ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白いりごま　　　　　　　大さじ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しょうがおろし　　　　　少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全ての材料を混ぜるだ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鍋に◆を入れ火にかけ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湧いてきたら白菜の上に鶏肉をのせ、蓋をして加熱す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白菜がしんなりしたら出来上がり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ネギダレをつけて召し上がれ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お好みでタレを辛くしても美味しくなり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しめはうどん、ラーメンがＧｏｏｄです！</w:t>
      </w:r>
      <w:r>
        <w:br w:type="page"/>
      </w:r>
    </w:p>
    <w:p>
      <w:pPr>
        <w:pStyle w:val="Normal"/>
        <w:rPr>
          <w:rFonts w:ascii="ＤＦ特太ゴシック体;ＭＳ 明朝" w:hAnsi="ＤＦ特太ゴシック体;ＭＳ 明朝" w:eastAsia="ＤＦ特太ゴシック体;ＭＳ 明朝" w:cs="ＭＳ ゴシック;MS Gothic"/>
          <w:b/>
          <w:b/>
          <w:sz w:val="28"/>
          <w:szCs w:val="28"/>
        </w:rPr>
      </w:pPr>
      <w:r>
        <w:rPr>
          <w:rFonts w:ascii="ＤＦ特太ゴシック体;ＭＳ 明朝" w:hAnsi="ＤＦ特太ゴシック体;ＭＳ 明朝" w:cs="ＭＳ ゴシック;MS Gothic" w:eastAsia="ＤＦ特太ゴシック体;ＭＳ 明朝"/>
          <w:b/>
          <w:sz w:val="28"/>
          <w:szCs w:val="28"/>
          <w:shd w:fill="D8D8D8" w:val="clear"/>
        </w:rPr>
        <w:t>おでん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drawing>
          <wp:inline distT="0" distB="0" distL="0" distR="0">
            <wp:extent cx="3329305" cy="22174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《材料》４人分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こんにゃく（３００ｇ）　　　　　　　　　　　１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さつま揚げ（１／４切）　　　　　　　　　　　３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茹で卵　　　　　　　　　　　　　　　　　　　４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ちくわ（３等分）　　　　　　　　　　　　　　２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えのき（石づきを切り３等分）　　　　　　　　１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根（下茹でして１センチの厚さに切る）　１／３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青梗菜（ザク切り）　　　　　　　　　　　　　１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だし汁　　　　　　　　　　　　　　　　　７００ｃｃ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しょうゆ　　　　　　　　　　　　　　　大さじ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みりん　　　　　　　　　　　　　　　　大さじ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塩　　　　　　　　　　　　　　　　　　適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練りものは、油抜きしておく（茹でるかお湯をかけ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鍋にだし汁と入れ青梗菜以外の材料を入れて火にかけ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沸騰したら酒大さじ２を入れ、火を弱め２０分くらい煮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青梗菜を入れ、◆と塩で味を調え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ＤＦ特太ゴシック体;ＭＳ 明朝" w:hAnsi="ＤＦ特太ゴシック体;ＭＳ 明朝" w:eastAsia="ＤＦ特太ゴシック体;ＭＳ 明朝" w:cs="ＭＳ ゴシック;MS Gothic"/>
          <w:b/>
          <w:b/>
          <w:sz w:val="28"/>
          <w:szCs w:val="28"/>
        </w:rPr>
      </w:pPr>
      <w:r>
        <w:rPr>
          <w:rFonts w:ascii="ＤＦ特太ゴシック体;ＭＳ 明朝" w:hAnsi="ＤＦ特太ゴシック体;ＭＳ 明朝" w:cs="ＭＳ ゴシック;MS Gothic" w:eastAsia="ＤＦ特太ゴシック体;ＭＳ 明朝"/>
          <w:b/>
          <w:sz w:val="28"/>
          <w:szCs w:val="28"/>
          <w:shd w:fill="D8D8D8" w:val="clear"/>
        </w:rPr>
        <w:t>スンドゥブ・チ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drawing>
          <wp:inline distT="0" distB="0" distL="0" distR="0">
            <wp:extent cx="3203575" cy="21285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《材料》４人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豚バラ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１５０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あさり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２００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むき海老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１００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えのき（石づきを切り３等分）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　　１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玉ねぎ（スライス）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　　１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絹ごし豆腐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　　１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ごま油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大さじ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にんにくおろし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小さじ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しょうがおろし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小さじ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鶏ガラスープの素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大さじ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コチュジャン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大さじ１（辛さはお好みで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味噌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大さじ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しょうゆ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大さじ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一味唐辛子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お好み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たまご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　　４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万能ねぎ　みじん切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豚肉は一口大に切る、あさりは砂抜きしてお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鍋にごま油を入れ、にんにく、しょうがを炒め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香りがでたら豚肉、あさりを加え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水４カップと鶏ガラスープのもとと野菜を入れて煮込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野菜に火がとおったら◆と豆腐を適当な大きさで加え、塩で味を調え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ascii="ＭＳ ゴシック;MS Gothic" w:hAnsi="ＭＳ ゴシック;MS Gothic" w:cs="ＭＳ ゴシック;MS Gothic" w:eastAsia="ＭＳ ゴシック;MS Gothic"/>
        </w:rPr>
        <w:t>たまごをおとして半熟で召し上がれ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万能ねぎはお好みで♪</w:t>
      </w:r>
      <w:r>
        <w:br w:type="page"/>
      </w:r>
    </w:p>
    <w:p>
      <w:pPr>
        <w:pStyle w:val="Normal"/>
        <w:rPr>
          <w:rFonts w:ascii="ＤＦ特太ゴシック体;ＭＳ 明朝" w:hAnsi="ＤＦ特太ゴシック体;ＭＳ 明朝" w:eastAsia="ＤＦ特太ゴシック体;ＭＳ 明朝" w:cs="ＭＳ ゴシック;MS Gothic"/>
          <w:b/>
          <w:b/>
          <w:sz w:val="28"/>
          <w:szCs w:val="28"/>
        </w:rPr>
      </w:pPr>
      <w:r>
        <w:rPr>
          <w:rFonts w:ascii="ＤＦ特太ゴシック体;ＭＳ 明朝" w:hAnsi="ＤＦ特太ゴシック体;ＭＳ 明朝" w:cs="ＭＳ ゴシック;MS Gothic" w:eastAsia="ＤＦ特太ゴシック体;ＭＳ 明朝"/>
          <w:b/>
          <w:sz w:val="28"/>
          <w:szCs w:val="28"/>
          <w:shd w:fill="D8D8D8" w:val="clear"/>
        </w:rPr>
        <w:t>ブイヤベース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drawing>
          <wp:inline distT="0" distB="0" distL="0" distR="0">
            <wp:extent cx="3070225" cy="203962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《材料》４人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生たら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４切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えび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８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じゃがいも（下茹でしたもの）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４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玉ねぎ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２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えのき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１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にんにくみじん切り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小さじ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カットトマト缶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１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コンソメ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小さじ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水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６００ｃｃ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えのきは２ｃｍの長さ、玉ねぎはくし型、ジャガイモは４等分に切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鍋にオリーブオイルとにんにくを入れて火にかけ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香りがでてきたらえのき玉ねぎも炒めしんなりしたら、カットトマト缶、水とじゃがいもコンソメを入れて煮立ったら灰汁を取り除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野菜に火がとおったらたら、えびを加え塩で味を調え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シーフードはお好みであさりやいかなどを入れても美味しくできます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シメにはご飯でリゾット！パスタを入れてもＧｏｏｄ！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66800</wp:posOffset>
            </wp:positionH>
            <wp:positionV relativeFrom="paragraph">
              <wp:posOffset>-744220</wp:posOffset>
            </wp:positionV>
            <wp:extent cx="3543300" cy="102489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hd w:fill="D8D8D8" w:val="clear"/>
        </w:rPr>
        <w:t>関連リン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チャレンジ２５キャンペーン（ウォームビズ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http://www.challenge25.go.jp/practice/warmbiz/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hd w:fill="D8D8D8" w:val="clear"/>
        </w:rPr>
        <w:t>お問合せ先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環境課　地球温暖化対策担当</w:t>
      </w:r>
      <w:r>
        <w:rPr>
          <w:rFonts w:eastAsia="ＭＳ ゴシック;MS Gothic" w:cs="ＭＳ ゴシック;MS Gothic" w:ascii="ＭＳ ゴシック;MS Gothic" w:hAnsi="ＭＳ ゴシック;MS Gothic"/>
        </w:rPr>
        <w:tab/>
        <w:t>TEL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42-1341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42-1124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特太ゴシック体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HGS明朝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@Gungsuh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@Gungsuh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@Gungsuh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@Gungsuh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@Gungsuh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HGS明朝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G丸ｺﾞｼｯｸM-PRO" w:hAnsi="HG丸ｺﾞｼｯｸM-PRO" w:eastAsia="HG丸ｺﾞｼｯｸM-PRO" w:cs="@Gungsuh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HGS明朝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@Gungsuh"/>
      <w:sz w:val="16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HG丸ｺﾞｼｯｸM-PRO" w:hAnsi="HG丸ｺﾞｼｯｸM-PRO" w:eastAsia="HG丸ｺﾞｼｯｸM-PR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HG丸ｺﾞｼｯｸM-PRO" w:hAnsi="HG丸ｺﾞｼｯｸM-PRO" w:eastAsia="HG丸ｺﾞｼｯｸM-PR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1"/>
      <w:szCs w:val="22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16:00Z</dcterms:created>
  <dc:creator>Shinohara,Ryo</dc:creator>
  <dc:description/>
  <cp:keywords/>
  <dc:language>en-US</dc:language>
  <cp:lastModifiedBy>sachiko atagi</cp:lastModifiedBy>
  <cp:lastPrinted>2011-11-07T23:22:00Z</cp:lastPrinted>
  <dcterms:modified xsi:type="dcterms:W3CDTF">2016-11-07T12:16:00Z</dcterms:modified>
  <cp:revision>2</cp:revision>
  <dc:subject/>
  <dc:title>広報12月号掲載原稿draft</dc:title>
</cp:coreProperties>
</file>