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20" w:hanging="0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北杜市長　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4547235" cy="141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630"/>
                              <w:gridCol w:w="1134"/>
                              <w:gridCol w:w="3528"/>
                              <w:gridCol w:w="51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事業施行者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法人にあっては主たる事業所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所在地、名称及び代表者の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111.3pt;mso-wrap-distance-left:7.1pt;mso-wrap-distance-right:0pt;mso-wrap-distance-top:0pt;mso-wrap-distance-bottom:0pt;margin-top:3.55pt;mso-position-vertical-relative:text;margin-left:6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630"/>
                        <w:gridCol w:w="1134"/>
                        <w:gridCol w:w="3528"/>
                        <w:gridCol w:w="51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事業施行者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17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5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6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5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group id="shape_0" style="position:absolute;margin-left:37.7pt;margin-top:0.9pt;width:182.7pt;height:37.8pt" coordorigin="754,18" coordsize="3654,756">
                                  <v:shapetype id="_x0000_t85" coordsize="21600,21600" o:spt="85" adj="1800" path="m21600,21600qx@9@10l0@1qy@11@12xnsem21600,21600qx@9@10l0@1qy@11@12nfe">
                                    <v:stroke joinstyle="miter"/>
                                    <v:formulas>
                                      <v:f eqn="val 10800"/>
                                      <v:f eqn="val #0"/>
                                      <v:f eqn="sum height 0 @1"/>
                                      <v:f eqn="sumangle 0 45 0"/>
                                      <v:f eqn="cos width @3"/>
                                      <v:f eqn="sin @1 @3"/>
                                      <v:f eqn="sum width 0 @4"/>
                                      <v:f eqn="sum @1 0 @5"/>
                                      <v:f eqn="sum height @5 @1"/>
                                      <v:f eqn="sum 0 21600 21600"/>
                                      <v:f eqn="sum 0 21600 @1"/>
                                      <v:f eqn="sum 21600 0 0"/>
                                      <v:f eqn="sum 0 @1 @1"/>
                                    </v:formulas>
                                    <v:path gradientshapeok="t" o:connecttype="rect" textboxrect="@6,@7,21600,@8"/>
                                    <v:handles>
                                      <v:h position="0,@1"/>
                                    </v:handles>
                                  </v:shapetype>
                                  <v:shape id="shape_0" stroked="t" o:allowincell="t" style="position:absolute;left:754;top:18;width:125;height:755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4282;top:18;width:125;height:755;flip:x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>法人にあっては主たる事業所の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5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所在地、名称及び代表者の氏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5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78790</wp:posOffset>
                </wp:positionH>
                <wp:positionV relativeFrom="paragraph">
                  <wp:posOffset>11430</wp:posOffset>
                </wp:positionV>
                <wp:extent cx="2320290" cy="48006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480240"/>
                          <a:chOff x="0" y="0"/>
                          <a:chExt cx="232020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480240"/>
                          </a:xfrm>
                          <a:custGeom>
                            <a:avLst/>
                            <a:gdLst>
                              <a:gd name="textAreaLeft" fmla="*/ 13320 w 45360"/>
                              <a:gd name="textAreaRight" fmla="*/ 45720 w 45360"/>
                              <a:gd name="textAreaTop" fmla="*/ 11160 h 272160"/>
                              <a:gd name="textAreaBottom" fmla="*/ 261000 h 27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0280" y="0"/>
                            <a:ext cx="79920" cy="480240"/>
                          </a:xfrm>
                          <a:custGeom>
                            <a:avLst/>
                            <a:gdLst>
                              <a:gd name="textAreaLeft" fmla="*/ 13320 w 45360"/>
                              <a:gd name="textAreaRight" fmla="*/ 45720 w 45360"/>
                              <a:gd name="textAreaTop" fmla="*/ 11160 h 272160"/>
                              <a:gd name="textAreaBottom" fmla="*/ 261000 h 27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0.9pt;width:182.7pt;height:37.8pt" coordorigin="754,18" coordsize="3654,756">
                <v:shape id="shape_0" stroked="t" o:allowincell="t" style="position:absolute;left:754;top:18;width:125;height:755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t" style="position:absolute;left:4282;top:18;width:125;height:755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北杜市土砂の埋立て等の処理に関する指導要綱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の規定により事前協議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  </w:t>
      </w:r>
      <w:r>
        <w:rPr>
          <w:sz w:val="21"/>
          <w:szCs w:val="21"/>
        </w:rPr>
        <w:t>事業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　事業の目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　事業の区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50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  <w:sz w:val="21"/>
                <w:szCs w:val="21"/>
              </w:rPr>
              <w:t>土地の表</w:t>
            </w:r>
            <w:r>
              <w:rPr>
                <w:sz w:val="21"/>
                <w:szCs w:val="21"/>
              </w:rPr>
              <w:t>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sz w:val="21"/>
                <w:szCs w:val="21"/>
              </w:rPr>
              <w:t>地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積　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1"/>
                <w:szCs w:val="21"/>
              </w:rPr>
              <w:t>大</w:t>
            </w:r>
            <w:r>
              <w:rPr>
                <w:sz w:val="21"/>
                <w:szCs w:val="21"/>
              </w:rPr>
              <w:t>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1"/>
                <w:szCs w:val="21"/>
              </w:rPr>
              <w:t>地</w:t>
            </w:r>
            <w:r>
              <w:rPr>
                <w:sz w:val="21"/>
                <w:szCs w:val="21"/>
              </w:rPr>
              <w:t>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1"/>
                <w:szCs w:val="21"/>
              </w:rPr>
              <w:t>現</w:t>
            </w:r>
            <w:r>
              <w:rPr>
                <w:sz w:val="21"/>
                <w:szCs w:val="21"/>
              </w:rPr>
              <w:t>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169" w:footer="284" w:bottom="1503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before="120" w:after="0"/>
        <w:ind w:left="840" w:hanging="840"/>
        <w:rPr/>
      </w:pPr>
      <w:r>
        <w:rPr>
          <w:sz w:val="21"/>
          <w:szCs w:val="21"/>
        </w:rPr>
        <w:t>添付図書　北杜市土砂の埋立て等の処理に関する指導要綱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項に掲げるものを添付すること。</w:t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事業計画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2"/>
        <w:gridCol w:w="1008"/>
        <w:gridCol w:w="5370"/>
      </w:tblGrid>
      <w:tr>
        <w:trPr>
          <w:trHeight w:val="10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等の採取場所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等の発生</w:t>
            </w:r>
          </w:p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等の種類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</w:t>
            </w:r>
            <w:r>
              <w:rPr>
                <w:spacing w:val="52"/>
              </w:rPr>
              <w:t>日～</w:t>
            </w:r>
            <w:r>
              <w:rPr/>
              <w:t>　　　　年　　月　　日</w:t>
            </w:r>
          </w:p>
        </w:tc>
      </w:tr>
      <w:tr>
        <w:trPr>
          <w:trHeight w:val="5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日の作業時間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午前　　　　</w:t>
            </w:r>
            <w:r>
              <w:rPr>
                <w:spacing w:val="52"/>
              </w:rPr>
              <w:t>時～</w:t>
            </w:r>
            <w:r>
              <w:rPr/>
              <w:t>午後　　　　時</w:t>
            </w:r>
          </w:p>
        </w:tc>
      </w:tr>
      <w:tr>
        <w:trPr>
          <w:trHeight w:val="50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立て等総容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　　</w:t>
            </w:r>
          </w:p>
        </w:tc>
      </w:tr>
      <w:tr>
        <w:trPr>
          <w:trHeight w:val="50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日の搬入台数と容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　　</w:t>
            </w:r>
          </w:p>
        </w:tc>
      </w:tr>
      <w:tr>
        <w:trPr>
          <w:trHeight w:val="120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機械の種類及び台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及び連絡先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跡地利用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業施行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rPr/>
      </w:pPr>
      <w:r>
        <w:rPr/>
        <w:t>　　（事業主）　</w:t>
      </w:r>
      <w:r>
        <w:rPr>
          <w:spacing w:val="105"/>
        </w:rPr>
        <w:t>氏</w:t>
      </w:r>
      <w:r>
        <w:rPr/>
        <w:t>名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北杜市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審　査　指　導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で協議のありました事業については、審査の結果、計画の変更等を行う必要がありますので、北杜市土砂の埋立て等の処理に関する指導要綱第７条第</w:t>
      </w:r>
      <w:r>
        <w:rPr/>
        <w:t>1</w:t>
      </w:r>
      <w:r>
        <w:rPr/>
        <w:t>項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30"/>
      </w:tblGrid>
      <w:tr>
        <w:trPr>
          <w:trHeight w:val="6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場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留意事項又は計画の変更を必要とする事項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業施行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spacing w:val="105"/>
        </w:rPr>
        <w:t>氏</w:t>
      </w:r>
      <w:r>
        <w:rPr/>
        <w:t>名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北杜市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事前協議済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で協議のありました事業については、同意したので</w:t>
      </w:r>
      <w:r>
        <w:rPr/>
        <w:t>(</w:t>
      </w:r>
      <w:r>
        <w:rPr/>
        <w:t>同意できないので</w:t>
      </w:r>
      <w:r>
        <w:rPr/>
        <w:t>)</w:t>
      </w:r>
      <w:r>
        <w:rPr/>
        <w:t>北杜市土砂の埋立て等の処理に関する指導要綱第８条第</w:t>
      </w:r>
      <w:r>
        <w:rPr/>
        <w:t>1</w:t>
      </w:r>
      <w:r>
        <w:rPr/>
        <w:t>項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6756"/>
      </w:tblGrid>
      <w:tr>
        <w:trPr>
          <w:trHeight w:val="6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場所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面積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等の種類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期間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before="120" w:after="0"/>
        <w:rPr/>
      </w:pPr>
      <w:r>
        <w:rPr/>
        <w:t>条件</w:t>
      </w:r>
      <w:r>
        <w:rPr/>
        <w:t>(</w:t>
      </w:r>
      <w:r>
        <w:rPr/>
        <w:t>同意できない理由</w:t>
      </w:r>
      <w:r>
        <w:rPr/>
        <w:t>)</w:t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北杜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4547235" cy="1152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630"/>
                              <w:gridCol w:w="1134"/>
                              <w:gridCol w:w="3528"/>
                              <w:gridCol w:w="51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事業施行者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法人にあっては主たる事業所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所在地、名称及び代表者の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90.75pt;mso-wrap-distance-left:7.1pt;mso-wrap-distance-right:0pt;mso-wrap-distance-top:0pt;mso-wrap-distance-bottom:0pt;margin-top:3.55pt;mso-position-vertical-relative:text;margin-left:6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630"/>
                        <w:gridCol w:w="1134"/>
                        <w:gridCol w:w="3528"/>
                        <w:gridCol w:w="51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事業施行者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17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5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6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5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group id="shape_0" style="position:absolute;margin-left:37.7pt;margin-top:0.9pt;width:182.7pt;height:37.8pt" coordorigin="754,18" coordsize="3654,756">
                                  <v:shape id="shape_0" stroked="t" o:allowincell="t" style="position:absolute;left:754;top:18;width:125;height:755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4282;top:18;width:125;height:755;flip:x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>法人にあっては主たる事業所の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5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所在地、名称及び代表者の氏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5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78790</wp:posOffset>
                </wp:positionH>
                <wp:positionV relativeFrom="paragraph">
                  <wp:posOffset>11430</wp:posOffset>
                </wp:positionV>
                <wp:extent cx="2320290" cy="48006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480240"/>
                          <a:chOff x="0" y="0"/>
                          <a:chExt cx="232020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480240"/>
                          </a:xfrm>
                          <a:custGeom>
                            <a:avLst/>
                            <a:gdLst>
                              <a:gd name="textAreaLeft" fmla="*/ 13320 w 45360"/>
                              <a:gd name="textAreaRight" fmla="*/ 45720 w 45360"/>
                              <a:gd name="textAreaTop" fmla="*/ 11160 h 272160"/>
                              <a:gd name="textAreaBottom" fmla="*/ 261000 h 27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0280" y="0"/>
                            <a:ext cx="79920" cy="480240"/>
                          </a:xfrm>
                          <a:custGeom>
                            <a:avLst/>
                            <a:gdLst>
                              <a:gd name="textAreaLeft" fmla="*/ 13320 w 45360"/>
                              <a:gd name="textAreaRight" fmla="*/ 45720 w 45360"/>
                              <a:gd name="textAreaTop" fmla="*/ 11160 h 272160"/>
                              <a:gd name="textAreaBottom" fmla="*/ 261000 h 27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0.9pt;width:182.7pt;height:37.8pt" coordorigin="754,18" coordsize="3654,756">
                <v:shape id="shape_0" stroked="t" o:allowincell="t" style="position:absolute;left:754;top:18;width:125;height:755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t" style="position:absolute;left:4282;top:18;width:125;height:755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事業変更協議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　　　第　　　　　　　号で通知のあった事業について、下記のとおり事業を変更したいので、北杜市土砂の埋立て等の処理に関する指導要綱第９条の規定により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80"/>
        <w:gridCol w:w="2840"/>
        <w:gridCol w:w="2840"/>
      </w:tblGrid>
      <w:tr>
        <w:trPr>
          <w:trHeight w:val="56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事</w:t>
            </w:r>
            <w:r>
              <w:rPr/>
              <w:t>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</w:tr>
      <w:tr>
        <w:trPr>
          <w:trHeight w:val="300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北杜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4547235" cy="11525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630"/>
                              <w:gridCol w:w="1134"/>
                              <w:gridCol w:w="3528"/>
                              <w:gridCol w:w="51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事業施行者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法人にあっては主たる事業所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所在地、名称及び代表者の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90.75pt;mso-wrap-distance-left:7.1pt;mso-wrap-distance-right:0pt;mso-wrap-distance-top:0pt;mso-wrap-distance-bottom:0pt;margin-top:-1.6pt;mso-position-vertical-relative:text;margin-left:6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630"/>
                        <w:gridCol w:w="1134"/>
                        <w:gridCol w:w="3528"/>
                        <w:gridCol w:w="51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事業施行者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17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5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6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5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group id="shape_0" style="position:absolute;margin-left:37.7pt;margin-top:37.2pt;width:182.7pt;height:37.8pt" coordorigin="754,744" coordsize="3654,756">
                                  <v:shape id="shape_0" stroked="t" o:allowincell="t" style="position:absolute;left:754;top:744;width:125;height:755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4282;top:744;width:125;height:755;flip:x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>法人にあっては主たる事業所の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5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所在地、名称及び代表者の氏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5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78790</wp:posOffset>
                </wp:positionH>
                <wp:positionV relativeFrom="paragraph">
                  <wp:posOffset>472440</wp:posOffset>
                </wp:positionV>
                <wp:extent cx="2320290" cy="48006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480240"/>
                          <a:chOff x="0" y="0"/>
                          <a:chExt cx="232020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480240"/>
                          </a:xfrm>
                          <a:custGeom>
                            <a:avLst/>
                            <a:gdLst>
                              <a:gd name="textAreaLeft" fmla="*/ 13320 w 45360"/>
                              <a:gd name="textAreaRight" fmla="*/ 45720 w 45360"/>
                              <a:gd name="textAreaTop" fmla="*/ 11160 h 272160"/>
                              <a:gd name="textAreaBottom" fmla="*/ 261000 h 27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0280" y="0"/>
                            <a:ext cx="79920" cy="480240"/>
                          </a:xfrm>
                          <a:custGeom>
                            <a:avLst/>
                            <a:gdLst>
                              <a:gd name="textAreaLeft" fmla="*/ 13320 w 45360"/>
                              <a:gd name="textAreaRight" fmla="*/ 45720 w 45360"/>
                              <a:gd name="textAreaTop" fmla="*/ 11160 h 272160"/>
                              <a:gd name="textAreaBottom" fmla="*/ 261000 h 27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37.2pt;width:182.7pt;height:37.8pt" coordorigin="754,744" coordsize="3654,756">
                <v:shape id="shape_0" stroked="t" o:allowincell="t" style="position:absolute;left:754;top:744;width:125;height:755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t" style="position:absolute;left:4282;top:744;width:125;height:755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事業開始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第　　号で通知のあった事業について事業を開始したので、北杜市土砂の埋立て等の処理に関する指導要綱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6126"/>
      </w:tblGrid>
      <w:tr>
        <w:trPr>
          <w:trHeight w:val="7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場所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計画面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　</w:t>
            </w:r>
          </w:p>
        </w:tc>
      </w:tr>
      <w:tr>
        <w:trPr>
          <w:trHeight w:val="7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完了予定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と連絡先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土砂の埋立て等の表</w:t>
      </w:r>
      <w:r>
        <w:rPr/>
        <w:t>示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施行者名又は</w:t>
            </w:r>
          </w:p>
          <w:p>
            <w:pPr>
              <w:pStyle w:val="Normal"/>
              <w:jc w:val="distribute"/>
              <w:rPr/>
            </w:pPr>
            <w:r>
              <w:rPr/>
              <w:t>事業主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面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　　　　年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至　　　　　年　　　月　　　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before="120" w:after="0"/>
        <w:rPr/>
      </w:pPr>
      <w:r>
        <w:rPr/>
        <w:t>寸法　縦</w:t>
      </w:r>
      <w:r>
        <w:rPr/>
        <w:t>40</w:t>
      </w:r>
      <w:r>
        <w:rPr/>
        <w:t>センチメートル以上、横</w:t>
      </w:r>
      <w:r>
        <w:rPr/>
        <w:t>50</w:t>
      </w:r>
      <w:r>
        <w:rPr/>
        <w:t>センチメートル以上とする。</w:t>
      </w:r>
    </w:p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北杜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4547235" cy="115252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630"/>
                              <w:gridCol w:w="1134"/>
                              <w:gridCol w:w="3528"/>
                              <w:gridCol w:w="51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事業施行者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法人にあっては主たる事業所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所在地、名称及び代表者の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90.75pt;mso-wrap-distance-left:7.1pt;mso-wrap-distance-right:0pt;mso-wrap-distance-top:0pt;mso-wrap-distance-bottom:0pt;margin-top:3.55pt;mso-position-vertical-relative:text;margin-left:6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630"/>
                        <w:gridCol w:w="1134"/>
                        <w:gridCol w:w="3528"/>
                        <w:gridCol w:w="51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事業施行者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17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5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6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5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group id="shape_0" style="position:absolute;margin-left:37.7pt;margin-top:0.9pt;width:182.7pt;height:37.8pt" coordorigin="754,18" coordsize="3654,756">
                                  <v:shape id="shape_0" stroked="t" o:allowincell="t" style="position:absolute;left:754;top:18;width:125;height:755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4282;top:18;width:125;height:755;flip:x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>法人にあっては主たる事業所の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5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所在地、名称及び代表者の氏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5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78790</wp:posOffset>
                </wp:positionH>
                <wp:positionV relativeFrom="paragraph">
                  <wp:posOffset>11430</wp:posOffset>
                </wp:positionV>
                <wp:extent cx="2320290" cy="48006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480240"/>
                          <a:chOff x="0" y="0"/>
                          <a:chExt cx="232020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480240"/>
                          </a:xfrm>
                          <a:custGeom>
                            <a:avLst/>
                            <a:gdLst>
                              <a:gd name="textAreaLeft" fmla="*/ 13320 w 45360"/>
                              <a:gd name="textAreaRight" fmla="*/ 45720 w 45360"/>
                              <a:gd name="textAreaTop" fmla="*/ 11160 h 272160"/>
                              <a:gd name="textAreaBottom" fmla="*/ 261000 h 27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0280" y="0"/>
                            <a:ext cx="79920" cy="480240"/>
                          </a:xfrm>
                          <a:custGeom>
                            <a:avLst/>
                            <a:gdLst>
                              <a:gd name="textAreaLeft" fmla="*/ 13320 w 45360"/>
                              <a:gd name="textAreaRight" fmla="*/ 45720 w 45360"/>
                              <a:gd name="textAreaTop" fmla="*/ 11160 h 272160"/>
                              <a:gd name="textAreaBottom" fmla="*/ 261000 h 27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0.9pt;width:182.7pt;height:37.8pt" coordorigin="754,18" coordsize="3654,756">
                <v:shape id="shape_0" stroked="t" o:allowincell="t" style="position:absolute;left:754;top:18;width:125;height:755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t" style="position:absolute;left:4282;top:18;width:125;height:755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事業完了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第　　号で通知のあった事業について事業を完了したので、北杜市土砂の埋立て等の処理に関する指導要綱第</w:t>
      </w:r>
      <w:r>
        <w:rPr/>
        <w:t>10</w:t>
      </w:r>
      <w:r>
        <w:rPr/>
        <w:t>条第</w:t>
      </w:r>
      <w:r>
        <w:rPr/>
        <w:t>3</w:t>
      </w:r>
      <w:r>
        <w:rPr/>
        <w:t>項の規定により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面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　　　　　年　　　月　　　日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確約　事業完了後事業に起因する災害その他の事故が発生した場合は、市及び地元住民と協議して、直ちに適切な措置を講ずるとともに、発生した被害について補償しその責を負うことを確約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9:00Z</dcterms:created>
  <dc:creator>05445</dc:creator>
  <dc:description/>
  <cp:keywords/>
  <dc:language>en-US</dc:language>
  <cp:lastModifiedBy>05445</cp:lastModifiedBy>
  <dcterms:modified xsi:type="dcterms:W3CDTF">2010-04-07T05:09:00Z</dcterms:modified>
  <cp:revision>1</cp:revision>
  <dc:subject/>
  <dc:title>様式第1号(第5条関係)</dc:title>
</cp:coreProperties>
</file>